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7"/>
        <w:gridCol w:w="3227"/>
        <w:gridCol w:w="3227"/>
        <w:gridCol w:w="2835"/>
      </w:tblGrid>
      <w:tr>
        <w:trPr>
          <w:trHeight w:val="1604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04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План работы профсоюзной организаци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МБОУ  «СОШ с. Манзарас» на 2025 год.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ru-RU"/>
        </w:rPr>
        <w:t>Задачи профсоюзной организации на 2025 год: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Активизировать работу профсоюзной организации по представительству и защите прав интересов членов профсоюза, повышению социальной защищённости работник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йствовать улучшению материального положения, укреплению здоровья работников, проведению досуга, создавать условия для повышения квалифик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социальное партнёрство в решении социальных проблем  работников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организационные мероприятия по повышению мотивации и укреплению профсоюзного членст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еплять и развивать профсоюзную солидарность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90"/>
        <w:gridCol w:w="1411"/>
        <w:gridCol w:w="190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. Профсоюзные собр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тчёт о работе профсоюзного комитета за 2024 го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и профсоюзной организации на 2025го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ко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ходе выполнения коллективного догово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П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 работе администрации и профкома п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людению трудового кодекса РФ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b/>
                <w:sz w:val="28"/>
                <w:szCs w:val="28"/>
                <w:lang w:val="ru-RU"/>
              </w:rPr>
              <w:t>2. Заседания профком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верждение плана работы профсоюзной организации на новый учебный го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пределение обязанностей среди членов профком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ко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гласование графика отпусков работников школ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к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участии сотрудников на субботниках, благоустройстве территории школ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чёт администрации о ходе выполнения соглашения по охране труда в школ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П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гласование с администрацией тарификации сотрудников на новый учебный год.Об оказании материальной помощи и поощрении сотрудников по итогам учебного  года, за активное участие в организации профсоюзной работы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ко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состоянии готовности учебных помещений школы, соблюдение охраны труд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ведение Дня пожилых людей, Дня учителя, новогоднего праздник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к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</w:t>
            </w:r>
            <w:r>
              <w:rPr>
                <w:b/>
                <w:sz w:val="28"/>
                <w:szCs w:val="28"/>
                <w:lang w:val="ru-RU"/>
              </w:rPr>
              <w:t>3. Комиссия по охране труд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ять контроль за соблюдением правил и норм охраны труда, техники безопасност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.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ко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Организационно-массовая работ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верить правильность взимания профсоюзных членских взносов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ко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ировать членов профсоюза о решениях вышестоящих профсоюзных органо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ко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. Культурно- массовая работ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.1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сти мероприятия для отдыха работников школ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Учитель- это звучит горд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Новогодний хорово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День защитника Отечества+ Для милых женщин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Учительский сабанту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ко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овывать поздравления именинников, юбиляр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ко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овывать дни здоровья, выезды на природ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. год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ком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52:00Z</dcterms:created>
  <dc:creator>1</dc:creator>
  <dc:description/>
  <cp:keywords/>
  <dc:language>en-US</dc:language>
  <cp:lastModifiedBy>Админ</cp:lastModifiedBy>
  <cp:lastPrinted>2020-02-26T12:44:00Z</cp:lastPrinted>
  <dcterms:modified xsi:type="dcterms:W3CDTF">2025-02-07T10:52:00Z</dcterms:modified>
  <cp:revision>2</cp:revision>
  <dc:subject/>
  <dc:title>План работы профсоюзной организации МОУ «СОШ№60»</dc:title>
</cp:coreProperties>
</file>